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JENIK USLUGA U DOMAĆINST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26"/>
        <w:gridCol w:w="2126"/>
        <w:gridCol w:w="2143"/>
        <w:gridCol w:w="2005"/>
      </w:tblGrid>
      <w:tr>
        <w:trPr>
          <w:trHeight w:val="9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sl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/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IOD OD – 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IOD OD – DO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IOD OD – DO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IOD OD – DO)</w:t>
            </w:r>
          </w:p>
        </w:tc>
      </w:tr>
      <w:tr>
        <w:trPr>
          <w:trHeight w:val="9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TMAN / SOBA/ STUDIO APARTMAN/ KUĆA ZA ODM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ležaj / Zusatzbett/ letto sumplementare/ extra b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et: APARTMAN / SOBA/ STUDIO APARTMAN/ KUĆA ZA OD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ravišna pristojba je uključena u cijenu  - Kurtaxe ist im Preis inbegriff – La tassa di sioggiorno e includa nel prezzo – Sojuorn tax is included in the p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ukladno članku 8. St.2 zakona o zaštiti potrošača (NN 79/07 I 125/07 – ispravak ISP 79/09  i 89 /09 – isp) obavještavamo potrošača da pritužbu na kvalitetu naših usluga može dostaviti u pisanom obliku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-.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me i prez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JENIK USLUGA U DOMAĆINST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26"/>
        <w:gridCol w:w="2126"/>
        <w:gridCol w:w="2143"/>
        <w:gridCol w:w="2005"/>
      </w:tblGrid>
      <w:tr>
        <w:trPr>
          <w:trHeight w:val="9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sl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/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cite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ravišna pristojba je uključena u cijenu  - Kurtaxe ist im Preis inbegriff – La tassa di sioggiorno e includa nel prezzo – Sojuorn tax is included in the p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kladno članku 8. St.2 zakona o zaštiti potrošača (NN 79/07 I 125/07 – ispravak ISP 79/09  i 89 /09 – isp) obavještavamo potrošača da pritužbu na kvalitetu naših usluga može dostaviti u pisanom obliku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E-.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9:00Z</dcterms:created>
  <dc:creator>Juranic Ive</dc:creator>
  <dc:description/>
  <cp:keywords/>
  <dc:language>en-US</dc:language>
  <cp:lastModifiedBy>Općina Novigrad</cp:lastModifiedBy>
  <cp:lastPrinted>2023-01-12T10:32:00Z</cp:lastPrinted>
  <dcterms:modified xsi:type="dcterms:W3CDTF">2023-03-20T09:29:00Z</dcterms:modified>
  <cp:revision>2</cp:revision>
  <dc:subject/>
  <dc:title/>
</cp:coreProperties>
</file>